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b/>
          <w:b/>
          <w:sz w:val="22"/>
          <w:szCs w:val="22"/>
        </w:rPr>
      </w:pPr>
      <w:r>
        <w:rPr>
          <w:rFonts w:cs="DINProPl-Regular;Corbel" w:ascii="DINProPl-Regular;Corbel" w:hAnsi="DINProPl-Regular;Corbel"/>
          <w:b/>
          <w:sz w:val="22"/>
          <w:szCs w:val="22"/>
        </w:rPr>
        <w:t>ZWIĄZEK PIŁKI RĘCZNEJ W POLSCE</w:t>
      </w:r>
    </w:p>
    <w:p>
      <w:pPr>
        <w:pStyle w:val="Normal"/>
        <w:rPr>
          <w:rFonts w:ascii="DINProPl-Regular;Corbel" w:hAnsi="DINProPl-Regular;Corbel" w:cs="DINProPl-Regular;Corbel"/>
          <w:b/>
          <w:b/>
          <w:sz w:val="22"/>
          <w:szCs w:val="22"/>
        </w:rPr>
      </w:pPr>
      <w:r>
        <w:rPr>
          <w:rFonts w:cs="DINProPl-Regular;Corbel" w:ascii="DINProPl-Regular;Corbel" w:hAnsi="DINProPl-Regular;Corbel"/>
          <w:b/>
          <w:sz w:val="22"/>
          <w:szCs w:val="22"/>
        </w:rPr>
        <w:t>Kapituła Odznaczeń i Medali</w:t>
      </w:r>
    </w:p>
    <w:p>
      <w:pPr>
        <w:pStyle w:val="Normal"/>
        <w:rPr>
          <w:rFonts w:ascii="DINProPl-Regular;Corbel" w:hAnsi="DINProPl-Regular;Corbel" w:cs="DINProPl-Regular;Corbel"/>
          <w:b/>
          <w:b/>
          <w:sz w:val="22"/>
          <w:szCs w:val="22"/>
        </w:rPr>
      </w:pPr>
      <w:r>
        <w:rPr>
          <w:rFonts w:cs="DINProPl-Regular;Corbel" w:ascii="DINProPl-Regular;Corbel" w:hAnsi="DINProPl-Regular;Corbel"/>
          <w:b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eastAsia="DINProPl-Regular;Corbel" w:cs="DINProPl-Regular;Corbel" w:ascii="DINProPl-Regular;Corbel" w:hAnsi="DINProPl-Regular;Corbel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jc w:val="center"/>
        <w:rPr>
          <w:rFonts w:ascii="DINPro-Medium;Arial" w:hAnsi="DINPro-Medium;Arial" w:cs="DINPro-Medium;Arial"/>
          <w:sz w:val="32"/>
          <w:szCs w:val="32"/>
          <w:u w:val="single"/>
        </w:rPr>
      </w:pPr>
      <w:r>
        <w:rPr>
          <w:rFonts w:cs="DINPro-Medium;Arial" w:ascii="DINPro-Medium;Arial" w:hAnsi="DINPro-Medium;Arial"/>
          <w:sz w:val="32"/>
          <w:szCs w:val="32"/>
          <w:u w:val="single"/>
        </w:rPr>
        <w:t>WNIOSEK O WYRÓŻNIENIE</w:t>
      </w:r>
    </w:p>
    <w:p>
      <w:pPr>
        <w:pStyle w:val="Normal"/>
        <w:jc w:val="center"/>
        <w:rPr>
          <w:rFonts w:ascii="DINPro-Medium;Arial" w:hAnsi="DINPro-Medium;Arial" w:cs="DINPro-Medium;Arial"/>
          <w:sz w:val="24"/>
          <w:szCs w:val="24"/>
          <w:u w:val="single"/>
        </w:rPr>
      </w:pPr>
      <w:r>
        <w:rPr>
          <w:rFonts w:cs="DINPro-Medium;Arial" w:ascii="DINPro-Medium;Arial" w:hAnsi="DINPro-Medium;Arial"/>
          <w:sz w:val="24"/>
          <w:szCs w:val="24"/>
          <w:u w:val="single"/>
        </w:rPr>
      </w:r>
    </w:p>
    <w:p>
      <w:pPr>
        <w:pStyle w:val="Normal"/>
        <w:jc w:val="center"/>
        <w:rPr>
          <w:rFonts w:ascii="DINPro-Medium;Arial" w:hAnsi="DINPro-Medium;Arial" w:cs="DINPro-Medium;Arial"/>
          <w:sz w:val="24"/>
          <w:szCs w:val="24"/>
          <w:u w:val="single"/>
        </w:rPr>
      </w:pPr>
      <w:r>
        <w:rPr>
          <w:rFonts w:cs="DINPro-Medium;Arial" w:ascii="DINPro-Medium;Arial" w:hAnsi="DINPro-Medium;Arial"/>
          <w:sz w:val="24"/>
          <w:szCs w:val="24"/>
          <w:u w:val="single"/>
        </w:rPr>
      </w:r>
    </w:p>
    <w:p>
      <w:pPr>
        <w:pStyle w:val="Normal"/>
        <w:rPr>
          <w:rFonts w:ascii="DINPro-Medium;Arial" w:hAnsi="DINPro-Medium;Arial" w:cs="DINPro-Medium;Arial"/>
          <w:sz w:val="24"/>
          <w:szCs w:val="24"/>
          <w:u w:val="single"/>
        </w:rPr>
      </w:pPr>
      <w:r>
        <w:rPr>
          <w:rFonts w:cs="DINPro-Medium;Arial" w:ascii="DINPro-Medium;Arial" w:hAnsi="DINPro-Medium;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DINProPl-Regular;Corbel" w:cs="DINProPl-Regular;Corbel" w:ascii="DINProPl-Regular;Corbel" w:hAnsi="DINProPl-Regular;Corbel"/>
          <w:sz w:val="22"/>
          <w:szCs w:val="22"/>
        </w:rPr>
        <w:t xml:space="preserve"> </w:t>
      </w:r>
      <w:r>
        <w:rPr>
          <w:rFonts w:cs="DINProPl-Regular;Corbel" w:ascii="DINProPl-Regular;Corbel" w:hAnsi="DINProPl-Regular;Corbel"/>
          <w:sz w:val="22"/>
          <w:szCs w:val="22"/>
        </w:rPr>
        <w:t>Diamentową Odznaką ZPRP z wieńcem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DINProPl-Regular;Corbel" w:cs="DINProPl-Regular;Corbel" w:ascii="DINProPl-Regular;Corbel" w:hAnsi="DINProPl-Regular;Corbel"/>
          <w:sz w:val="22"/>
          <w:szCs w:val="22"/>
        </w:rPr>
        <w:t xml:space="preserve"> </w:t>
      </w:r>
      <w:r>
        <w:rPr>
          <w:rFonts w:cs="DINProPl-Regular;Corbel" w:ascii="DINProPl-Regular;Corbel" w:hAnsi="DINProPl-Regular;Corbel"/>
          <w:sz w:val="22"/>
          <w:szCs w:val="22"/>
        </w:rPr>
        <w:t xml:space="preserve">Diamentową Odznaką ZPRP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DINProPl-Regular;Corbel" w:cs="DINProPl-Regular;Corbel" w:ascii="DINProPl-Regular;Corbel" w:hAnsi="DINProPl-Regular;Corbel"/>
          <w:sz w:val="22"/>
          <w:szCs w:val="22"/>
        </w:rPr>
        <w:t xml:space="preserve"> </w:t>
      </w:r>
      <w:r>
        <w:rPr>
          <w:rFonts w:cs="DINProPl-Regular;Corbel" w:ascii="DINProPl-Regular;Corbel" w:hAnsi="DINProPl-Regular;Corbel"/>
          <w:sz w:val="22"/>
          <w:szCs w:val="22"/>
        </w:rPr>
        <w:t xml:space="preserve">Złotą Odznaką ZPRP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DINProPl-Regular;Corbel" w:cs="DINProPl-Regular;Corbel" w:ascii="DINProPl-Regular;Corbel" w:hAnsi="DINProPl-Regular;Corbel"/>
          <w:sz w:val="22"/>
          <w:szCs w:val="22"/>
        </w:rPr>
        <w:t xml:space="preserve"> </w:t>
      </w:r>
      <w:r>
        <w:rPr>
          <w:rFonts w:cs="DINProPl-Regular;Corbel" w:ascii="DINProPl-Regular;Corbel" w:hAnsi="DINProPl-Regular;Corbel"/>
          <w:sz w:val="22"/>
          <w:szCs w:val="22"/>
        </w:rPr>
        <w:t xml:space="preserve">Srebrną Odznaką ZPRP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DINProPl-Regular;Corbel" w:cs="DINProPl-Regular;Corbel" w:ascii="DINProPl-Regular;Corbel" w:hAnsi="DINProPl-Regular;Corbel"/>
          <w:sz w:val="22"/>
          <w:szCs w:val="22"/>
        </w:rPr>
        <w:t xml:space="preserve"> </w:t>
      </w:r>
      <w:r>
        <w:rPr>
          <w:rFonts w:cs="DINProPl-Regular;Corbel" w:ascii="DINProPl-Regular;Corbel" w:hAnsi="DINProPl-Regular;Corbel"/>
          <w:sz w:val="22"/>
          <w:szCs w:val="22"/>
        </w:rPr>
        <w:t xml:space="preserve">Brązową Odznaką ZPRP </w:t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DINProPl-Regular;Corbel" w:cs="DINProPl-Regular;Corbel" w:ascii="DINProPl-Regular;Corbel" w:hAnsi="DINProPl-Regular;Corbel"/>
          <w:sz w:val="22"/>
          <w:szCs w:val="22"/>
        </w:rPr>
        <w:t xml:space="preserve"> </w:t>
      </w:r>
      <w:r>
        <w:rPr>
          <w:rFonts w:cs="DINProPl-Regular;Corbel" w:ascii="DINProPl-Regular;Corbel" w:hAnsi="DINProPl-Regular;Corbel"/>
          <w:sz w:val="22"/>
          <w:szCs w:val="22"/>
        </w:rPr>
        <w:t>Medalem za Zasługi dla Dyscypliny*</w:t>
      </w:r>
    </w:p>
    <w:p>
      <w:pPr>
        <w:pStyle w:val="Normal"/>
        <w:rPr>
          <w:rFonts w:ascii="DINProPl-Regular;Corbel" w:hAnsi="DINProPl-Regular;Corbel" w:cs="DINProPl-Regular;Corbel"/>
          <w:i/>
          <w:i/>
        </w:rPr>
      </w:pPr>
      <w:r>
        <w:rPr>
          <w:rFonts w:cs="DINProPl-Regular;Corbel" w:ascii="DINProPl-Regular;Corbel" w:hAnsi="DINProPl-Regular;Corbel"/>
          <w:i/>
        </w:rPr>
        <w:t>(proszę zaznaczyć właściwe okienko)</w:t>
      </w:r>
    </w:p>
    <w:p>
      <w:pPr>
        <w:pStyle w:val="Normal"/>
        <w:rPr>
          <w:rFonts w:ascii="DINProPl-Regular;Corbel" w:hAnsi="DINProPl-Regular;Corbel" w:cs="DINProPl-Regular;Corbel"/>
          <w:i/>
          <w:i/>
          <w:sz w:val="22"/>
          <w:szCs w:val="22"/>
        </w:rPr>
      </w:pPr>
      <w:r>
        <w:rPr>
          <w:rFonts w:cs="DINProPl-Regular;Corbel" w:ascii="DINProPl-Regular;Corbel" w:hAnsi="DINProPl-Regular;Corbel"/>
          <w:i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  <w:t>1. Nazwisko i imię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DINProPl-Regular;Corbel" w:ascii="DINProPl-Regular;Corbel" w:hAnsi="DINProPl-Regular;Corbel"/>
          <w:sz w:val="22"/>
          <w:szCs w:val="22"/>
        </w:rPr>
        <w:t>2. Data urodzenia ………………………………………………………………………….…………………………………….…</w:t>
      </w:r>
    </w:p>
    <w:p>
      <w:pPr>
        <w:pStyle w:val="Normal"/>
        <w:rPr/>
      </w:pPr>
      <w:r>
        <w:rPr>
          <w:rFonts w:cs="DINProPl-Regular;Corbel" w:ascii="DINProPl-Regular;Corbel" w:hAnsi="DINProPl-Regular;Corbel"/>
          <w:sz w:val="22"/>
          <w:szCs w:val="22"/>
        </w:rPr>
        <w:t>3. Miejsce zamieszkania ……………………………………………………………………………………………….……….</w:t>
      </w:r>
    </w:p>
    <w:p>
      <w:pPr>
        <w:pStyle w:val="Normal"/>
        <w:rPr/>
      </w:pPr>
      <w:r>
        <w:rPr>
          <w:rFonts w:cs="DINProPl-Regular;Corbel" w:ascii="DINProPl-Regular;Corbel" w:hAnsi="DINProPl-Regular;Corbel"/>
          <w:sz w:val="22"/>
          <w:szCs w:val="22"/>
        </w:rPr>
        <w:t>4. Miejsce pracy i stanowisko ………………………………………………………………………………..……………….</w:t>
      </w:r>
    </w:p>
    <w:p>
      <w:pPr>
        <w:pStyle w:val="Normal"/>
        <w:rPr/>
      </w:pPr>
      <w:r>
        <w:rPr>
          <w:rFonts w:cs="DINProPl-Regular;Corbel" w:ascii="DINProPl-Regular;Corbel" w:hAnsi="DINProPl-Regular;Corbel"/>
          <w:sz w:val="22"/>
          <w:szCs w:val="22"/>
        </w:rPr>
        <w:t>5. Wykształcenie …………………………………………………………………………………………………………………….</w:t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  <w:t>6. Przynależność organizacyjna w sporcie ………………………………………………………….………………….</w:t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</w:rPr>
      </w:pPr>
      <w:r>
        <w:rPr>
          <w:rFonts w:cs="DINProPl-Regular;Corbel" w:ascii="DINProPl-Regular;Corbel" w:hAnsi="DINProPl-Regular;Corbel"/>
          <w:sz w:val="22"/>
          <w:szCs w:val="22"/>
        </w:rPr>
        <w:t xml:space="preserve">7. Posiadane odznaczenia </w:t>
      </w:r>
      <w:r>
        <w:rPr>
          <w:rFonts w:cs="DINProPl-Regular;Corbel" w:ascii="DINProPl-Regular;Corbel" w:hAnsi="DINProPl-Regular;Corbel"/>
          <w:i/>
        </w:rPr>
        <w:t>(proszę podać nazwę i rok nadania)</w:t>
      </w:r>
    </w:p>
    <w:p>
      <w:pPr>
        <w:pStyle w:val="Normal"/>
        <w:rPr/>
      </w:pPr>
      <w:r>
        <w:rPr>
          <w:rFonts w:cs="DINProPl-Regular;Corbel" w:ascii="DINProPl-Regular;Corbel" w:hAnsi="DINProPl-Regular;Corbel"/>
          <w:sz w:val="22"/>
          <w:szCs w:val="22"/>
        </w:rPr>
        <w:t>Państwowe: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DINProPl-Regular;Corbel" w:ascii="DINProPl-Regular;Corbel" w:hAnsi="DINProPl-Regular;Corbel"/>
          <w:sz w:val="22"/>
          <w:szCs w:val="22"/>
        </w:rPr>
        <w:t>Sportowe: ……………………………………………………………………………………………………………………………...</w:t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  <w:t xml:space="preserve">8. Uzasadnienie wniosku </w:t>
      </w:r>
      <w:r>
        <w:rPr>
          <w:rFonts w:cs="DINProPl-Regular;Corbel" w:ascii="DINProPl-Regular;Corbel" w:hAnsi="DINProPl-Regular;Corbel"/>
          <w:i/>
        </w:rPr>
        <w:t>(proszę podać staż, zasługi, funkcje społeczne w piłce ręcznej itp.)**</w:t>
      </w:r>
    </w:p>
    <w:p>
      <w:pPr>
        <w:pStyle w:val="Normal"/>
        <w:rPr/>
      </w:pPr>
      <w:r>
        <w:rPr>
          <w:rFonts w:cs="DINProPl-Regular;Corbel" w:ascii="DINProPl-Regular;Corbel" w:hAnsi="DINProPl-Regular;Corbel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DINProPl-Regular;Corbel" w:ascii="DINProPl-Regular;Corbel" w:hAnsi="DINProPl-Regular;Corbel"/>
          <w:sz w:val="22"/>
          <w:szCs w:val="22"/>
        </w:rPr>
        <w:t>.…     …………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DINProPl-Regular;Corbel" w:ascii="DINProPl-Regular;Corbel" w:hAnsi="DINProPl-Regular;Corbel"/>
          <w:sz w:val="22"/>
          <w:szCs w:val="22"/>
        </w:rPr>
        <w:t>.…</w:t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DINProPl-Regular;Corbel" w:ascii="DINProPl-Regular;Corbel" w:hAnsi="DINProPl-Regular;Corbel"/>
          <w:sz w:val="22"/>
          <w:szCs w:val="22"/>
        </w:rPr>
        <w:t>.…</w:t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  <w:t>9. Jednostka sporządzająca wniosek:</w:t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eastAsia="DINProPl-Regular;Corbel" w:cs="DINProPl-Regular;Corbel"/>
          <w:sz w:val="22"/>
          <w:szCs w:val="22"/>
        </w:rPr>
      </w:pPr>
      <w:r>
        <w:rPr>
          <w:rFonts w:eastAsia="DINProPl-Regular;Corbel" w:cs="DINProPl-Regular;Corbel" w:ascii="DINProPl-Regular;Corbel" w:hAnsi="DINProPl-Regular;Corbe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DINProPl-Regular;Corbel" w:cs="DINProPl-Regular;Corbel" w:ascii="DINProPl-Regular;Corbel" w:hAnsi="DINProPl-Regular;Corbel"/>
          <w:sz w:val="22"/>
          <w:szCs w:val="22"/>
        </w:rPr>
        <w:t xml:space="preserve"> </w:t>
      </w:r>
      <w:r>
        <w:rPr>
          <w:rFonts w:cs="DINProPl-Regular;Corbel" w:ascii="DINProPl-Regular;Corbel" w:hAnsi="DINProPl-Regular;Corbel"/>
          <w:sz w:val="22"/>
          <w:szCs w:val="22"/>
        </w:rPr>
        <w:t>…………………………………………</w:t>
      </w:r>
      <w:r>
        <w:rPr>
          <w:rFonts w:cs="DINProPl-Regular;Corbel" w:ascii="DINProPl-Regular;Corbel" w:hAnsi="DINProPl-Regular;Corbel"/>
          <w:sz w:val="22"/>
          <w:szCs w:val="22"/>
        </w:rPr>
        <w:t>|………………………………………………|……………………………………………….…</w:t>
        <w:br/>
      </w:r>
      <w:r>
        <w:rPr>
          <w:rFonts w:cs="DINProPl-Regular;Corbel" w:ascii="DINProPl-Regular;Corbel" w:hAnsi="DINProPl-Regular;Corbel"/>
        </w:rPr>
        <w:t xml:space="preserve">                      pieczątka                                         data                                      czytelny podpis</w:t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/>
      </w:pPr>
      <w:r>
        <w:rPr>
          <w:rFonts w:cs="DINProPl-Regular;Corbel" w:ascii="DINProPl-Regular;Corbel" w:hAnsi="DINProPl-Regular;Corbel"/>
          <w:sz w:val="22"/>
          <w:szCs w:val="22"/>
        </w:rPr>
        <w:t xml:space="preserve">10. Opinia Zarządu Wojewódzkiego ZPR w ………………………………………………………………………….….  </w:t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DINProPl-Regular;Corbel" w:ascii="DINProPl-Regular;Corbel" w:hAnsi="DINProPl-Regular;Corbel"/>
          <w:sz w:val="22"/>
          <w:szCs w:val="22"/>
        </w:rPr>
        <w:t>.…</w:t>
      </w:r>
    </w:p>
    <w:p>
      <w:pPr>
        <w:pStyle w:val="Normal"/>
        <w:rPr/>
      </w:pPr>
      <w:r>
        <w:rPr>
          <w:rFonts w:cs="DINProPl-Regular;Corbel" w:ascii="DINProPl-Regular;Corbel" w:hAnsi="DINProPl-Regular;Corbel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DINProPl-Regular;Corbel" w:ascii="DINProPl-Regular;Corbel" w:hAnsi="DINProPl-Regular;Corbel"/>
          <w:sz w:val="22"/>
          <w:szCs w:val="22"/>
        </w:rPr>
        <w:t xml:space="preserve">.…   </w:t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eastAsia="DINProPl-Regular;Corbel" w:cs="DINProPl-Regular;Corbel"/>
          <w:sz w:val="22"/>
          <w:szCs w:val="22"/>
        </w:rPr>
      </w:pPr>
      <w:r>
        <w:rPr>
          <w:rFonts w:eastAsia="DINProPl-Regular;Corbel" w:cs="DINProPl-Regular;Corbel" w:ascii="DINProPl-Regular;Corbel" w:hAnsi="DINProPl-Regular;Corbel"/>
          <w:sz w:val="22"/>
          <w:szCs w:val="22"/>
        </w:rPr>
        <w:t xml:space="preserve">      </w:t>
      </w:r>
    </w:p>
    <w:p>
      <w:pPr>
        <w:pStyle w:val="Normal"/>
        <w:rPr>
          <w:rFonts w:ascii="DINProPl-Regular;Corbel" w:hAnsi="DINProPl-Regular;Corbel" w:cs="DINProPl-Regular;Corbel"/>
        </w:rPr>
      </w:pPr>
      <w:r>
        <w:rPr>
          <w:rFonts w:eastAsia="DINProPl-Regular;Corbel" w:cs="DINProPl-Regular;Corbel" w:ascii="DINProPl-Regular;Corbel" w:hAnsi="DINProPl-Regular;Corbel"/>
          <w:sz w:val="22"/>
          <w:szCs w:val="22"/>
        </w:rPr>
        <w:t xml:space="preserve"> </w:t>
      </w:r>
      <w:r>
        <w:rPr>
          <w:rFonts w:cs="DINProPl-Regular;Corbel" w:ascii="DINProPl-Regular;Corbel" w:hAnsi="DINProPl-Regular;Corbel"/>
          <w:sz w:val="22"/>
          <w:szCs w:val="22"/>
        </w:rPr>
        <w:t>…………………………………………</w:t>
      </w:r>
      <w:r>
        <w:rPr>
          <w:rFonts w:cs="DINProPl-Regular;Corbel" w:ascii="DINProPl-Regular;Corbel" w:hAnsi="DINProPl-Regular;Corbel"/>
          <w:sz w:val="22"/>
          <w:szCs w:val="22"/>
        </w:rPr>
        <w:t>|………………………………………………|……………………………………………….…</w:t>
        <w:br/>
      </w:r>
      <w:r>
        <w:rPr>
          <w:rFonts w:cs="DINProPl-Regular;Corbel" w:ascii="DINProPl-Regular;Corbel" w:hAnsi="DINProPl-Regular;Corbel"/>
        </w:rPr>
        <w:t xml:space="preserve">                      pieczątka                                         data                                          podpis prezesa WZPR</w:t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/>
      </w:pPr>
      <w:r>
        <w:rPr>
          <w:rFonts w:cs="DINProPl-Regular;Corbel" w:ascii="DINProPl-Regular;Corbel" w:hAnsi="DINProPl-Regular;Corbel"/>
          <w:sz w:val="22"/>
          <w:szCs w:val="22"/>
        </w:rPr>
        <w:t>11. Decyzja Kapituły Odznaczeń i Medali……</w:t>
      </w:r>
      <w:bookmarkStart w:id="0" w:name="_GoBack"/>
      <w:bookmarkEnd w:id="0"/>
      <w:r>
        <w:rPr>
          <w:rFonts w:cs="DINProPl-Regular;Corbel" w:ascii="DINProPl-Regular;Corbel" w:hAnsi="DINProPl-Regular;Corbel"/>
          <w:sz w:val="22"/>
          <w:szCs w:val="22"/>
        </w:rPr>
        <w:t>…………………………………………………………………………...</w:t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eastAsia="DINProPl-Regular;Corbel" w:cs="DINProPl-Regular;Corbel" w:ascii="DINProPl-Regular;Corbel" w:hAnsi="DINProPl-Regular;Corbel"/>
          <w:sz w:val="22"/>
          <w:szCs w:val="22"/>
        </w:rPr>
        <w:t xml:space="preserve">      </w:t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</w:rPr>
      </w:pPr>
      <w:r>
        <w:rPr>
          <w:rFonts w:eastAsia="DINProPl-Regular;Corbel" w:cs="DINProPl-Regular;Corbel" w:ascii="DINProPl-Regular;Corbel" w:hAnsi="DINProPl-Regular;Corbel"/>
          <w:sz w:val="22"/>
          <w:szCs w:val="22"/>
        </w:rPr>
        <w:t xml:space="preserve"> </w:t>
      </w:r>
      <w:r>
        <w:rPr>
          <w:rFonts w:cs="DINProPl-Regular;Corbel" w:ascii="DINProPl-Regular;Corbel" w:hAnsi="DINProPl-Regular;Corbel"/>
          <w:sz w:val="22"/>
          <w:szCs w:val="22"/>
        </w:rPr>
        <w:t>…………………………………………</w:t>
      </w:r>
      <w:r>
        <w:rPr>
          <w:rFonts w:cs="DINProPl-Regular;Corbel" w:ascii="DINProPl-Regular;Corbel" w:hAnsi="DINProPl-Regular;Corbel"/>
          <w:sz w:val="22"/>
          <w:szCs w:val="22"/>
        </w:rPr>
        <w:t>|………………………………………………|……………………………………………….…</w:t>
        <w:br/>
      </w:r>
      <w:r>
        <w:rPr>
          <w:rFonts w:cs="DINProPl-Regular;Corbel" w:ascii="DINProPl-Regular;Corbel" w:hAnsi="DINProPl-Regular;Corbel"/>
        </w:rPr>
        <w:t xml:space="preserve">                  TAK/NIE                                           data                                  podpis Przewodniczącego Kapituły </w:t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jc w:val="center"/>
        <w:rPr>
          <w:rFonts w:ascii="DINProPl-Regular;Corbel" w:hAnsi="DINProPl-Regular;Corbel" w:cs="DINProPl-Regular;Corbel"/>
        </w:rPr>
      </w:pPr>
      <w:r>
        <w:rPr>
          <w:rFonts w:cs="DINProPl-Regular;Corbel" w:ascii="DINProPl-Regular;Corbel" w:hAnsi="DINProPl-Regular;Corbel"/>
          <w:sz w:val="22"/>
          <w:szCs w:val="22"/>
        </w:rPr>
        <w:t>…………………………………………</w:t>
      </w:r>
      <w:r>
        <w:rPr>
          <w:rFonts w:cs="DINProPl-Regular;Corbel" w:ascii="DINProPl-Regular;Corbel" w:hAnsi="DINProPl-Regular;Corbel"/>
          <w:sz w:val="22"/>
          <w:szCs w:val="22"/>
        </w:rPr>
        <w:t>|………………………………………………|……………………………………………….…</w:t>
        <w:br/>
      </w:r>
      <w:r>
        <w:rPr>
          <w:rFonts w:cs="DINProPl-Regular;Corbel" w:ascii="DINProPl-Regular;Corbel" w:hAnsi="DINProPl-Regular;Corbel"/>
        </w:rPr>
        <w:t>podpisy członków Kapituły</w:t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jc w:val="center"/>
        <w:rPr>
          <w:rFonts w:ascii="DINProPl-Regular;Corbel" w:hAnsi="DINProPl-Regular;Corbel" w:cs="DINProPl-Regular;Corbel"/>
        </w:rPr>
      </w:pPr>
      <w:r>
        <w:rPr>
          <w:rFonts w:cs="DINProPl-Regular;Corbel" w:ascii="DINProPl-Regular;Corbel" w:hAnsi="DINProPl-Regular;Corbel"/>
          <w:sz w:val="22"/>
          <w:szCs w:val="22"/>
        </w:rPr>
        <w:t>…………………………………………</w:t>
      </w:r>
      <w:r>
        <w:rPr>
          <w:rFonts w:cs="DINProPl-Regular;Corbel" w:ascii="DINProPl-Regular;Corbel" w:hAnsi="DINProPl-Regular;Corbel"/>
          <w:sz w:val="22"/>
          <w:szCs w:val="22"/>
        </w:rPr>
        <w:t>|………………………………………………|……………………………………………….…</w:t>
        <w:br/>
      </w:r>
      <w:r>
        <w:rPr>
          <w:rFonts w:cs="DINProPl-Regular;Corbel" w:ascii="DINProPl-Regular;Corbel" w:hAnsi="DINProPl-Regular;Corbel"/>
        </w:rPr>
        <w:t>podpisy członków Kapituły</w:t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/>
      </w:pPr>
      <w:r>
        <w:rPr>
          <w:rFonts w:cs="DINProPl-Regular;Corbel" w:ascii="DINProPl-Regular;Corbel" w:hAnsi="DINProPl-Regular;Corbel"/>
          <w:sz w:val="22"/>
          <w:szCs w:val="22"/>
        </w:rPr>
        <w:t>12. Odznakę wydano .………………………………|………………………………………………………………………….…</w:t>
        <w:br/>
      </w:r>
      <w:r>
        <w:rPr>
          <w:rFonts w:cs="DINProPl-Regular;Corbel" w:ascii="DINProPl-Regular;Corbel" w:hAnsi="DINProPl-Regular;Corbel"/>
        </w:rPr>
        <w:t xml:space="preserve">                                                       data                                             imię i nazwisko</w:t>
      </w:r>
    </w:p>
    <w:p>
      <w:pPr>
        <w:pStyle w:val="Normal"/>
        <w:rPr>
          <w:rFonts w:ascii="DINProPl-Regular;Corbel" w:hAnsi="DINProPl-Regular;Corbel" w:cs="DINProPl-Regular;Corbel"/>
        </w:rPr>
      </w:pPr>
      <w:r>
        <w:rPr>
          <w:rFonts w:cs="DINProPl-Regular;Corbel" w:ascii="DINProPl-Regular;Corbel" w:hAnsi="DINProPl-Regular;Corbel"/>
        </w:rPr>
      </w:r>
    </w:p>
    <w:p>
      <w:pPr>
        <w:pStyle w:val="Normal"/>
        <w:rPr>
          <w:rFonts w:ascii="DINProPl-Regular;Corbel" w:hAnsi="DINProPl-Regular;Corbel" w:cs="DINProPl-Regular;Corbel"/>
          <w:sz w:val="22"/>
          <w:szCs w:val="22"/>
        </w:rPr>
      </w:pPr>
      <w:r>
        <w:rPr>
          <w:rFonts w:cs="DINProPl-Regular;Corbel" w:ascii="DINProPl-Regular;Corbel" w:hAnsi="DINProPl-Regular;Corbel"/>
          <w:sz w:val="22"/>
          <w:szCs w:val="22"/>
        </w:rPr>
      </w:r>
    </w:p>
    <w:p>
      <w:pPr>
        <w:pStyle w:val="Normal"/>
        <w:rPr>
          <w:rFonts w:ascii="DINProPl-Regular;Corbel" w:hAnsi="DINProPl-Regular;Corbel" w:cs="DINProPl-Regular;Corbel"/>
        </w:rPr>
      </w:pPr>
      <w:r>
        <w:rPr>
          <w:rFonts w:cs="DINProPl-Regular;Corbel" w:ascii="DINProPl-Regular;Corbel" w:hAnsi="DINProPl-Regular;Corbel"/>
        </w:rPr>
        <w:t>*Medal za Zasługi mogą otrzymać wyłącznie instytucje/kluby/firmy, nie osoby fizyczne</w:t>
      </w:r>
    </w:p>
    <w:p>
      <w:pPr>
        <w:pStyle w:val="Normal"/>
        <w:jc w:val="both"/>
        <w:rPr/>
      </w:pPr>
      <w:r>
        <w:rPr>
          <w:rFonts w:cs="DINProPl-Regular;Corbel" w:ascii="DINProPl-Regular;Corbel" w:hAnsi="DINProPl-Regular;Corbel"/>
        </w:rPr>
        <w:t>**W przypadku ubiegania się o kolejną odznakę, uzasadnienie powinno obejmować wyłącznie okres po otrzymaniu ostatniego odznaczenia ZPR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Regular">
    <w:altName w:val="Corbe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7335</wp:posOffset>
          </wp:positionH>
          <wp:positionV relativeFrom="margin">
            <wp:posOffset>9693275</wp:posOffset>
          </wp:positionV>
          <wp:extent cx="7286625" cy="800100"/>
          <wp:effectExtent l="0" t="0" r="0" b="0"/>
          <wp:wrapNone/>
          <wp:docPr id="3" name="Obraz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67335</wp:posOffset>
          </wp:positionH>
          <wp:positionV relativeFrom="margin">
            <wp:posOffset>9693275</wp:posOffset>
          </wp:positionV>
          <wp:extent cx="7286625" cy="800100"/>
          <wp:effectExtent l="0" t="0" r="0" b="0"/>
          <wp:wrapNone/>
          <wp:docPr id="4" name="Obraz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rightMargin">
            <wp:posOffset>0</wp:posOffset>
          </wp:positionH>
          <wp:positionV relativeFrom="paragraph">
            <wp:posOffset>-313690</wp:posOffset>
          </wp:positionV>
          <wp:extent cx="7295515" cy="809625"/>
          <wp:effectExtent l="0" t="0" r="0" b="0"/>
          <wp:wrapNone/>
          <wp:docPr id="5" name="Obraz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9551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14045</wp:posOffset>
          </wp:positionH>
          <wp:positionV relativeFrom="margin">
            <wp:posOffset>709930</wp:posOffset>
          </wp:positionV>
          <wp:extent cx="6054090" cy="7900670"/>
          <wp:effectExtent l="0" t="0" r="0" b="0"/>
          <wp:wrapNone/>
          <wp:docPr id="1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575945" distB="396240" distL="114935" distR="114935" simplePos="0" locked="0" layoutInCell="0" allowOverlap="1" relativeHeight="13">
          <wp:simplePos x="0" y="0"/>
          <wp:positionH relativeFrom="column">
            <wp:posOffset>-518795</wp:posOffset>
          </wp:positionH>
          <wp:positionV relativeFrom="paragraph">
            <wp:posOffset>-144780</wp:posOffset>
          </wp:positionV>
          <wp:extent cx="2807970" cy="612140"/>
          <wp:effectExtent l="0" t="0" r="0" b="0"/>
          <wp:wrapNone/>
          <wp:docPr id="2" name="Obraz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  <w:p>
    <w:pPr>
      <w:pStyle w:val="Header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sz w:val="15"/>
        <w:szCs w:val="15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1:00Z</dcterms:created>
  <dc:creator>KLESZEK</dc:creator>
  <dc:description/>
  <dc:language>en-US</dc:language>
  <cp:lastModifiedBy>Sl.ZPR</cp:lastModifiedBy>
  <cp:lastPrinted>2017-03-06T08:34:00Z</cp:lastPrinted>
  <dcterms:modified xsi:type="dcterms:W3CDTF">2017-03-14T09:31:00Z</dcterms:modified>
  <cp:revision>2</cp:revision>
  <dc:subject/>
  <dc:title/>
</cp:coreProperties>
</file>